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gyüttműködési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keretmegállapodás</w:t>
      </w:r>
    </w:p>
    <w:p>
      <w:pPr>
        <w:pStyle w:val="Default"/>
        <w:tabs>
          <w:tab w:val="clear" w:pos="709"/>
          <w:tab w:val="left" w:pos="3119" w:leader="none"/>
        </w:tabs>
        <w:spacing w:lineRule="auto" w:line="276"/>
        <w:ind w:left="3119" w:hanging="3119"/>
        <w:jc w:val="center"/>
        <w:rPr>
          <w:rFonts w:cs="Calibri"/>
        </w:rPr>
      </w:pPr>
      <w:r>
        <w:rPr>
          <w:rFonts w:cs="Calibri"/>
        </w:rPr>
        <w:t>egybefüggő gyakorlat ellátására kamarai akkreditációval nem rendelkező gazdasági szervvel</w:t>
      </w:r>
    </w:p>
    <w:p>
      <w:pPr>
        <w:pStyle w:val="Default"/>
        <w:tabs>
          <w:tab w:val="clear" w:pos="709"/>
          <w:tab w:val="left" w:pos="3119" w:leader="none"/>
        </w:tabs>
        <w:spacing w:lineRule="auto" w:line="276"/>
        <w:ind w:left="3119" w:hanging="3119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8840</wp:posOffset>
            </wp:positionH>
            <wp:positionV relativeFrom="paragraph">
              <wp:posOffset>109855</wp:posOffset>
            </wp:positionV>
            <wp:extent cx="904875" cy="1193165"/>
            <wp:effectExtent l="0" t="0" r="0" b="0"/>
            <wp:wrapTight wrapText="bothSides">
              <wp:wrapPolygon edited="0">
                <wp:start x="7270" y="0"/>
                <wp:lineTo x="4770" y="170"/>
                <wp:lineTo x="-223" y="2068"/>
                <wp:lineTo x="-223" y="13818"/>
                <wp:lineTo x="1587" y="16587"/>
                <wp:lineTo x="5452" y="19349"/>
                <wp:lineTo x="10001" y="21251"/>
                <wp:lineTo x="10225" y="21251"/>
                <wp:lineTo x="11137" y="21251"/>
                <wp:lineTo x="11366" y="21251"/>
                <wp:lineTo x="15909" y="19349"/>
                <wp:lineTo x="19775" y="16759"/>
                <wp:lineTo x="19775" y="16587"/>
                <wp:lineTo x="21593" y="13818"/>
                <wp:lineTo x="21593" y="2068"/>
                <wp:lineTo x="16591" y="170"/>
                <wp:lineTo x="14091" y="0"/>
                <wp:lineTo x="7270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9"/>
          <w:tab w:val="left" w:pos="3119" w:leader="none"/>
        </w:tabs>
        <w:spacing w:lineRule="auto" w:line="276"/>
        <w:ind w:left="3119" w:hanging="3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ely létrejött egyrészről</w:t>
        <w:tab/>
        <w:t xml:space="preserve">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áci Szakképzési Centrum 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ézmény: Váci SzC Petzelt József Technikum és Szakképző Iskola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ékhely: 2000 Szentendre, Római Sánc Köz 1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M azonosító: 203065/012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épviselője:  Énekes Rita </w:t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pcsolattartó:  Kosztyán Attila</w:t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mail címe: ighelyettes@petzletj.hu:</w:t>
        <w:tab/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a továbbiakban: Intézmény/ </w:t>
      </w:r>
    </w:p>
    <w:p>
      <w:pPr>
        <w:pStyle w:val="Default"/>
        <w:tabs>
          <w:tab w:val="clear" w:pos="709"/>
          <w:tab w:val="left" w:pos="3402" w:leader="none"/>
        </w:tabs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ásrészről a (cégnév):</w:t>
        <w:tab/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ékhely: </w:t>
        <w:tab/>
        <w:tab/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épviselője: </w:t>
        <w:tab/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 címe: </w:t>
        <w:tab/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a továbbiakban: képzőhely/ 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együttes említésük esetén: Felek/ 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özött az alábbi tartalommal: 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vezetés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zerződő Felek fontosnak tartják, hogy elősegítsék a közép-magyarországi régióban élő fiatalok életkilátásainak javítását, ezért támogatni kívánják a piacképes szakképzettség megszerzését. Ehhez elengedhetetlen feladatuknak tekintik: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iatalok érdeklődésének felkeltését a majdani elhelyezkedésüket biztosító műszaki pálya iránt, az általános műszaki ismeretterjesztés körülményeinek, valamint az iskolarendszerű képzés feltételeinek javítását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égzett/szakképzett munkaerő régióban történő elhelyezkedésének elősegítését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Az együttműködés tárgya, célja 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jelen együttműködési megállapodás alapján a képzőhely vállalja, hogy képzési programjában meghatározott szakmai követelmények alapján a jelen megállapodás a 1. sz. mellékletben megnevezett tanulók részére megszervezi, lebonyolítja az egybefüggő gyakorlatot, és átadja mindazokat az ismereteket, amelyek, a szakma elsajátításához szükségesek. </w:t>
        <w:br/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A megállapodás időtartama 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 Szerződő felek a jelen megállapodást az aláírás napjától kezdődően 2024/2025-es tanévben 2025.06.16-tól …………………….. határozott időtartamára köt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Default"/>
        <w:spacing w:before="240" w:after="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Az Intézmény jogai és kötelezettségei a képzés megszervezésével kapcsolatban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Intézmény a képzőhellyel együttműködik a képzés megszervezésében, illetve intézkedik a képzés során felmerülő problémák megoldásában.</w:t>
      </w:r>
    </w:p>
    <w:p>
      <w:pPr>
        <w:pStyle w:val="Normal"/>
        <w:jc w:val="both"/>
        <w:rPr/>
      </w:pPr>
      <w:r>
        <w:rPr/>
        <w:t>Biztosítja a képzéshez szükséges adatokat, információkat, és amennyiben szükséges hozzáférési jogosultságokat az elektronikus naplóhoz a képzőhely számára.</w:t>
      </w:r>
    </w:p>
    <w:p>
      <w:pPr>
        <w:pStyle w:val="Normal"/>
        <w:jc w:val="both"/>
        <w:rPr/>
      </w:pPr>
      <w:r>
        <w:rPr/>
        <w:t>Az Intézmény képviselője látogatást tehet a képzőhelyen a folyamatos kapcsolattartás, a zavartalan együttműködés érdekéb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A képzőhely jogai és kötelezettségei az egybefüggő megszervezésével összefüggésben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 képzőhely elkészíti saját órarendjét, melyet az Intézmény rendelkezésére bocsát.</w:t>
      </w:r>
    </w:p>
    <w:p>
      <w:pPr>
        <w:pStyle w:val="Normal"/>
        <w:jc w:val="both"/>
        <w:rPr/>
      </w:pPr>
      <w:r>
        <w:rPr/>
        <w:t xml:space="preserve">A képzőhely vállalja, hogy a képzés keretében átadja mindazokat a gyakorlati ismereteket, amelyek a Képzési kimeneti követelményekben (KKK) meghatározottak. A szakmai gyakorlat során a tanulót, a tanulmányainak megfelelő szakterületen foglalkoztatja, felügyeli, és irányítja a szakmai gyakorlati tevékenységet, amely a szakmai vizsga alapjául szolgál/hat. </w:t>
      </w:r>
    </w:p>
    <w:p>
      <w:pPr>
        <w:pStyle w:val="Normal"/>
        <w:jc w:val="both"/>
        <w:rPr/>
      </w:pPr>
      <w:r>
        <w:rPr/>
        <w:t>A képzőhely pontosan dokumentálja a tanulók hiányzásait és tanulmányi értékeléseit az intézménnyel közösen megállapodott tanügyi nyomtatványban.</w:t>
      </w:r>
    </w:p>
    <w:p>
      <w:pPr>
        <w:pStyle w:val="Normal"/>
        <w:jc w:val="both"/>
        <w:rPr/>
      </w:pPr>
      <w:r>
        <w:rPr/>
        <w:t xml:space="preserve">A jelen megállapodás alapján a képzőhelyen folyó gyakorlati képzés keretében biztosítja a gyakorlati oktatási területeket, tárgyi és személyi feltételeket, a biztonságos és egészséges munkakörülményeket, a gyakorlati képzési feladattal összefüggő munkavédelmi oktatást, szociális helyiségeket, védő- és tisztálkodási eszközöket. </w:t>
      </w:r>
    </w:p>
    <w:p>
      <w:pPr>
        <w:pStyle w:val="Normal"/>
        <w:jc w:val="both"/>
        <w:rPr/>
      </w:pPr>
      <w:r>
        <w:rPr/>
        <w:t>A képzőhely nem tart igényt az egybefüggő gyakorlat megszervezésért anyagi ellenszolgáltatásra az Intézménnyel szemben.</w:t>
      </w:r>
    </w:p>
    <w:p>
      <w:pPr>
        <w:pStyle w:val="Normal"/>
        <w:jc w:val="both"/>
        <w:rPr/>
      </w:pPr>
      <w:r>
        <w:rPr/>
        <w:t xml:space="preserve">A Szakmai gyakorlóhelynek a napi képzési idő és a pihenőidő tekintetében a vonatkozó jogszabályokat be kell tartania. </w:t>
      </w:r>
    </w:p>
    <w:p>
      <w:pPr>
        <w:pStyle w:val="Normal"/>
        <w:jc w:val="both"/>
        <w:rPr/>
      </w:pPr>
      <w:r>
        <w:rPr/>
        <w:t>A képzőhely a tanulók szakmai tudását, kompetenciáját írásban értékelheti, az Intézmény által kialakított szempontok alapján.</w:t>
      </w:r>
    </w:p>
    <w:p>
      <w:pPr>
        <w:pStyle w:val="Normal"/>
        <w:jc w:val="both"/>
        <w:rPr/>
      </w:pPr>
      <w:r>
        <w:rPr/>
        <w:t>A képzőhely az általa a jelen megállapodás alapján biztosított személyi és tárgyi feltételekben esetlegesen bekövetkező változásokról köteles az Intézményt (a kapcsolattartón keresztül) haladéktalanul értesíteni.</w:t>
      </w:r>
    </w:p>
    <w:p>
      <w:pPr>
        <w:pStyle w:val="Normal"/>
        <w:jc w:val="both"/>
        <w:rPr/>
      </w:pPr>
      <w:r>
        <w:rPr/>
        <w:t>A Szakmai gyakorlóhelynél folyó gyakorlati képzésben gyakorlati oktatóként olyan személy vehet részt, aki megfelelő szakirányú szakképesítéssel, szakmai gyakorlattal rendelkezik és büntetlen előélet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z egybefüggő gyakorlat megvalósulásának helye és felelőse</w:t>
      </w:r>
    </w:p>
    <w:p>
      <w:pPr>
        <w:pStyle w:val="Default"/>
        <w:numPr>
          <w:ilvl w:val="0"/>
          <w:numId w:val="2"/>
        </w:numPr>
        <w:spacing w:before="0" w:after="13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gyakorlati képzés a képzőhely székhelyén/telephelyén kerül megszervezésre. Az együttműködési megállapodás végrehajtásának koordinálásában a Felek részéről a megállapodásban megjelölt személyek vesznek részt. </w:t>
      </w:r>
    </w:p>
    <w:p>
      <w:pPr>
        <w:pStyle w:val="Default"/>
        <w:numPr>
          <w:ilvl w:val="0"/>
          <w:numId w:val="2"/>
        </w:numPr>
        <w:spacing w:before="0" w:after="1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egállapodásban megfogalmazott együttműködés megvalósításában a kijelölt kapcsolattartók járnak el, de a szerződés módosítása, megszüntetése az azt aláíró nyilatkozattételre jogosult vezetők hatásköre. </w:t>
      </w:r>
    </w:p>
    <w:p>
      <w:pPr>
        <w:pStyle w:val="Default"/>
        <w:numPr>
          <w:ilvl w:val="0"/>
          <w:numId w:val="1"/>
        </w:numPr>
        <w:spacing w:before="0" w:after="1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felek megállapodnak, hogy a kapcsolattartás módja írásban történik, de rendkívüli, haladéktalan intézkedést igénylő esetekben történhet (utólagosan írásba foglaltan) telefonon i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pcsolattartó(k) részéről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>Kelt: Vác, 2025.</w:t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4536" w:leader="none"/>
          <w:tab w:val="left" w:pos="5670" w:leader="none"/>
          <w:tab w:val="right" w:pos="9072" w:leader="dot"/>
        </w:tabs>
        <w:rPr/>
      </w:pPr>
      <w:r>
        <w:rPr/>
        <w:tab/>
        <w:tab/>
        <w:t>P.H.</w:t>
        <w:tab/>
        <w:tab/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center" w:pos="7371" w:leader="none"/>
          <w:tab w:val="right" w:pos="9072" w:leader="dot"/>
        </w:tabs>
        <w:rPr/>
      </w:pPr>
      <w:r>
        <w:rPr/>
        <w:tab/>
        <w:t>Dudás Tibor</w:t>
        <w:tab/>
        <w:t xml:space="preserve"> Képzőhely vezető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center" w:pos="7371" w:leader="none"/>
        </w:tabs>
        <w:rPr/>
      </w:pPr>
      <w:r>
        <w:rPr/>
        <w:tab/>
        <w:t>Váci Szakképzési Centrum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center" w:pos="7371" w:leader="none"/>
        </w:tabs>
        <w:rPr/>
      </w:pPr>
      <w:r>
        <w:rPr/>
        <w:t xml:space="preserve">                </w:t>
      </w:r>
      <w:r>
        <w:rPr/>
        <w:t>kancellár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ab/>
        <w:t xml:space="preserve">                                        ……………………..………………….</w:t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 xml:space="preserve">                </w:t>
      </w:r>
      <w:r>
        <w:rPr/>
        <w:t>Igazgató                                                                                               Ámánn Edina</w:t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 xml:space="preserve">               </w:t>
      </w:r>
      <w:r>
        <w:rPr/>
        <w:t>Intézmény                                                                                     Váci Szakképzési Centrum</w:t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pják:</w:t>
      </w:r>
    </w:p>
    <w:p>
      <w:pPr>
        <w:pStyle w:val="Normal"/>
        <w:rPr/>
      </w:pPr>
      <w:r>
        <w:rPr/>
        <w:t>1. pld. – Képzőhely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0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2. pld. – Intézmény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ggelék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erzodesfelira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erzodesfelirat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ott szakképesítésre/ágazatra vonatkozó gyakorlati képzés Turizmus - vendéglátás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alma (szükség szerint további mellékletben folytatható)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z egybefüggő szakmai gyakorlat, mely 11. évfolyamon 175 óra, 12. évfolyamon 200 óra, a szakképző intézményben oktatott elmélet gyakorlását szolgálja. Tudás tartalmát tekintve felöleli a munkavállalói idegen nyelv, az IKT a vendéglátásban, a termelési, értékesítési és turisztikai alapismeretek, a beszerzés és értékesítés, az adminisztráció és elszámolás tantárgyak során elsajátított ismeretek gyakorlatban való alkalmazását. 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i feltételrendszerének leírása, </w:t>
      </w:r>
      <w:r>
        <w:rPr>
          <w:sz w:val="22"/>
          <w:szCs w:val="24"/>
        </w:rPr>
        <w:t>e feltételek biztosítására vonatkozó kötelezettségvállalás az együttműködési megállapodást kötő felek részéről</w:t>
      </w:r>
      <w:r>
        <w:rPr>
          <w:szCs w:val="22"/>
        </w:rPr>
        <w:t xml:space="preserve"> </w:t>
      </w:r>
      <w:r>
        <w:rPr>
          <w:sz w:val="22"/>
          <w:szCs w:val="22"/>
        </w:rPr>
        <w:t>(szükség szerint további mellékletben folytatható):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erzodesfelirat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ott szakképesítésre/ágazatra vonatkozó gyakorlati képzés Kereskedele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egybefüggő szakmai gyakorlat, mely 11. évfolyamon 140 óra, 12. évfolyamon 140 óra, a szakképző intézményben oktatott elmélet gyakorlását szolgálja. Tudás tartalmát tekintve felöleli a munkavállalói idegen nyelv, az IKT a vendéglátásban, a webáruházi feladatok értékesítési alapismeretek, a beszerzés és értékesítés, az adminisztráció és elszámolás leltárazás, bizonylatolás. A tantárgyak során elsajátított ismeretek gyakorlatban való alkalmazását. 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erzodesfelirat"/>
        <w:spacing w:before="0" w:after="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z adott szakképesítéshez/ágazathoz tartozó tanulók adatai </w:t>
      </w:r>
    </w:p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1"/>
        <w:gridCol w:w="570"/>
        <w:gridCol w:w="1000"/>
        <w:gridCol w:w="1425"/>
        <w:gridCol w:w="1141"/>
        <w:gridCol w:w="901"/>
        <w:gridCol w:w="1523"/>
        <w:gridCol w:w="2592"/>
        <w:gridCol w:w="1747"/>
        <w:gridCol w:w="1676"/>
      </w:tblGrid>
      <w:tr>
        <w:trPr>
          <w:trHeight w:val="118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uló nev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 szám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ntézmény-típus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echnikum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vf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rettségi (van/nincs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Ágazati alap-vizsga (van/nincs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em szükséges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.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Munka-rend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akmai gyakorla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ezdete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vé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t felügyelő személy: név, tel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-ma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elelősség-biztosítás költség-viselője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elyszínének neve, címe,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>
          <w:trHeight w:val="460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p>
      <w:pPr>
        <w:pStyle w:val="Normal"/>
        <w:jc w:val="both"/>
        <w:rPr>
          <w:rStyle w:val="Szerzodesfelirat1"/>
          <w:sz w:val="22"/>
          <w:szCs w:val="22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2:00Z</dcterms:created>
  <dc:creator>Kőhalmi Krisztina</dc:creator>
  <dc:description/>
  <cp:keywords/>
  <dc:language>en-US</dc:language>
  <cp:lastModifiedBy>Attila Kosztyán</cp:lastModifiedBy>
  <cp:lastPrinted>2025-05-21T12:35:00Z</cp:lastPrinted>
  <dcterms:modified xsi:type="dcterms:W3CDTF">2025-06-17T05:52:00Z</dcterms:modified>
  <cp:revision>2</cp:revision>
  <dc:subject/>
  <dc:title>A szerződés megszűnésének kelte: 200 </dc:title>
</cp:coreProperties>
</file>